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ES"/>
        </w:rPr>
        <w:t>SOLICITUDE CURSOS IV Plan de Formación do Concello de Covelo 202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"/>
        <w:gridCol w:w="762"/>
        <w:gridCol w:w="2268"/>
        <w:gridCol w:w="2658"/>
      </w:tblGrid>
      <w:tr>
        <w:trPr>
          <w:trHeight w:val="22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NOME E APELIDOS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DNI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DIRECCIÓ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CORREO ELECTRÓNICO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ESTUDOS MAIS ALTOS REMATADOS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DESEMPREGADO/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  <w:lang w:val="es-ES"/>
              </w:rPr>
              <w:t>TEMPO APROX. EN DESEMPR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ESPECIFIQUE OUTRAS SITUACIONS (Traballando, xubilado/a, pensionista, estudante…)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  <w:lang w:val="es-E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5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MAQUE CUNHA  X OS CURSOS SOLICITAD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 xml:space="preserve">OBSERVACIÓNS/PROPOSTAS/SUXERENCIAS RELATIVAS A ESTE CURSO E OS HORARIOS DE CELEBRACIÓN  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s-ES"/>
              </w:rPr>
              <w:t>LINGUAXE DE SIGNOS 2º NIV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MONITOR DE TEMPO LIB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OUTRAS PROPOSTAS DE FORMACION PARA SUCESIVOS CUR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  <w:lang w:val="es-E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ES"/>
              </w:rPr>
              <w:t>DOCUMENTACIÓN A PRESENTAR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  <w:t>Copia do D.N.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s-ES"/>
              </w:rPr>
              <w:t>Copia actualizada do xustificante que acredita como demandante de emprego, se fose o cas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ES"/>
              </w:rPr>
              <w:t>Autorizo a Administración a comprobar no Padrón Municipal de Habitantes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  <w:lang w:val="es-E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9"/>
        <w:gridCol w:w="288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  <w:t>Asinad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  <w:t>En Covelo, a       de                                de 20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ES"/>
              </w:rPr>
              <w:t>A CUBRIR POLA ADMINISTRACIÓN: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  <w:t>Empadroado/a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  <w:t>Non empadroado/a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Covelo</w:t>
    </w:r>
  </w:p>
  <w:p>
    <w:pPr>
      <w:pStyle w:val="Footer"/>
      <w:rPr>
        <w:sz w:val="16"/>
      </w:rPr>
    </w:pPr>
    <w:r>
      <w:rPr>
        <w:rFonts w:eastAsia="Calibri" w:cs="Calibri"/>
        <w:sz w:val="16"/>
      </w:rPr>
      <w:t xml:space="preserve">                                  </w:t>
    </w:r>
    <w:r>
      <w:rPr>
        <w:sz w:val="16"/>
      </w:rPr>
      <w:t xml:space="preserve">Praza Mestre Cerviño, 2, Covelo. 36872 Pontevedra. Tfno. 986 650 027. Fax: 986 650 131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ove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kern w:val="2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2">
    <w:name w:val="Header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Header4">
    <w:name w:val="Header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83C42490F30E4671AB51ADAB178B8952">
    <w:name w:val="83C42490F30E4671AB51ADAB178B89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STI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2:00Z</dcterms:created>
  <dc:creator>Luis</dc:creator>
  <dc:description/>
  <cp:keywords/>
  <dc:language>en-US</dc:language>
  <cp:lastModifiedBy>Lourdes Enes Fernandez</cp:lastModifiedBy>
  <cp:lastPrinted>2020-02-17T10:53:00Z</cp:lastPrinted>
  <dcterms:modified xsi:type="dcterms:W3CDTF">2020-02-18T10:19:00Z</dcterms:modified>
  <cp:revision>5</cp:revision>
  <dc:subject/>
  <dc:title>CONFEDERACIÓN HIDROGRAFICA DEL MIÑO-SIL</dc:title>
</cp:coreProperties>
</file>